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576006716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4. října 2025</w:t>
                              <w:tab/>
                              <w:t>ČAS: 8,00 – 8,2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RAŠÍN</w:t>
                              <w:tab/>
                              <w:t>na náv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3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4. října 2025</w:t>
                        <w:tab/>
                        <w:t>ČAS: 8,00 – 8,25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RAŠÍN</w:t>
                        <w:tab/>
                        <w:t>na návsi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televizory 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 493 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4:00Z</dcterms:created>
  <dc:creator>Daneš Raich</dc:creator>
  <dc:description/>
  <cp:keywords/>
  <dc:language>en-US</dc:language>
  <cp:lastModifiedBy>Poskocilova Sarka</cp:lastModifiedBy>
  <cp:lastPrinted>2008-10-02T14:34:00Z</cp:lastPrinted>
  <dcterms:modified xsi:type="dcterms:W3CDTF">2025-09-08T08:35:00Z</dcterms:modified>
  <cp:revision>28</cp:revision>
  <dc:subject/>
  <dc:title> </dc:title>
</cp:coreProperties>
</file>