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ustavujícího zasedání zastupitelstva obce Raší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ne 13. listopadu 2018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řítomni:</w:t>
      </w:r>
      <w:r>
        <w:rPr>
          <w:rFonts w:cs="Tahoma" w:ascii="Tahoma" w:hAnsi="Tahoma"/>
        </w:rPr>
        <w:t xml:space="preserve"> </w:t>
        <w:tab/>
        <w:t>Renáta Kučerová, Ing. Miroslav Máslo, Aleš Vrabec, Jana Nováková, Pavel Pozner a Markéta Kučerová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jící, starostka obce Renáta Kučerová, uvítala přítomné a konstatovala, že ustavující zasedání bylo řádně svoláno a jsou přítomni všichni nově zvolení členové zastupitelstva obce Rašín. Dále poděkovala odstupujícím zastupitelům a nově zvoleným popřála mnoho úspěchů do jejich práce v zastupitelstvu obce. Jednání bylo zahájeno v 19.3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jící dále přečetla předepsaný slib členů zastupitelstva obce a potom postupně všichni zvolení zastupitelé složili zákonem předepsaným způsobem slib a splnili tak všechny podmínky pro výkon svého mandá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edsedající dále seznámila přítomné s navrženým programem jednání a požádala je o případné doplnění. Jelikož nebylo žádných připomínek, bylo přikročeno k hlasování o programu jednání. Zastupitelstvo obce všemi 5 přítomnými hlasy souhlasí s tímto programem jedná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1.   Zahájení starostkou obce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2.   Složení slibů členů zastupitelstva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3.   Schválení programu zasedání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4.   Volba ověřovatelů zápisu a zapisovatele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5.   Volba starosty obce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6.   Volba místostarosty obce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7.   Volba předsedy a členů finančního výboru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8.   Volba předsedy a členů kontrolního výboru</w:t>
      </w:r>
    </w:p>
    <w:p>
      <w:pPr>
        <w:pStyle w:val="Normal"/>
        <w:ind w:firstLine="708"/>
        <w:jc w:val="both"/>
        <w:rPr/>
      </w:pPr>
      <w:r>
        <w:rPr>
          <w:rFonts w:eastAsia="Batang;바탕" w:cs="Tahoma" w:ascii="Tahoma" w:hAnsi="Tahoma"/>
          <w:bCs/>
        </w:rPr>
        <w:t>9.   Schválení odměn starosty, místostarosty a členů zastupitelstva</w:t>
      </w:r>
    </w:p>
    <w:p>
      <w:pPr>
        <w:pStyle w:val="Normal"/>
        <w:ind w:firstLine="708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10. Schválení jednacího řádu ZO</w:t>
      </w:r>
    </w:p>
    <w:p>
      <w:pPr>
        <w:pStyle w:val="Normal"/>
        <w:ind w:firstLine="708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11. Různé, projev starosty</w:t>
      </w:r>
    </w:p>
    <w:p>
      <w:pPr>
        <w:pStyle w:val="Normal"/>
        <w:ind w:firstLine="708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12. Diskuse</w:t>
      </w:r>
    </w:p>
    <w:p>
      <w:pPr>
        <w:pStyle w:val="Normal"/>
        <w:ind w:firstLine="708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13. Usnesení</w:t>
      </w:r>
    </w:p>
    <w:p>
      <w:pPr>
        <w:pStyle w:val="Normal"/>
        <w:ind w:firstLine="708"/>
        <w:jc w:val="both"/>
        <w:rPr>
          <w:rFonts w:ascii="Tahoma" w:hAnsi="Tahoma" w:eastAsia="Batang;바탕" w:cs="Tahoma"/>
          <w:bCs/>
          <w:sz w:val="22"/>
          <w:szCs w:val="22"/>
        </w:rPr>
      </w:pPr>
      <w:r>
        <w:rPr>
          <w:rFonts w:eastAsia="Batang;바탕" w:cs="Tahoma" w:ascii="Tahoma" w:hAnsi="Tahoma"/>
          <w:bCs/>
          <w:sz w:val="22"/>
          <w:szCs w:val="22"/>
        </w:rPr>
        <w:t>14. Závě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sedající dále navrhla, aby ověřovateli zápisu byli paní </w:t>
      </w:r>
      <w:r>
        <w:rPr>
          <w:rFonts w:cs="Tahoma" w:ascii="Tahoma" w:hAnsi="Tahoma"/>
          <w:b/>
        </w:rPr>
        <w:t>Jana Nováková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 pan Pavel Pozner. </w:t>
      </w:r>
      <w:r>
        <w:rPr>
          <w:rFonts w:cs="Tahoma" w:ascii="Tahoma" w:hAnsi="Tahoma"/>
        </w:rPr>
        <w:t xml:space="preserve">Jako zapisovatele zápisu navrhla </w:t>
      </w:r>
      <w:r>
        <w:rPr>
          <w:rFonts w:cs="Tahoma" w:ascii="Tahoma" w:hAnsi="Tahoma"/>
          <w:b/>
        </w:rPr>
        <w:t>Ing. Miroslava Másla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lasování: pro 5 hlas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edsedající navrhla, aby volby starosty, místostarosty i volby komisí byly provedeny volbou veřejnou a požádala přítomné zastupitele, aby případně navrhli jinou volbu. Jelikož tomu tak nebylo, dala hlasovat o návrhu na volbu veřejnou. Zastupitelstvo obce všemi 5 přítomnými hlasy souhlasí, aby volby byly provedeny volbou veřejnou a požádala zastupitelstvo o návrh na volbu starosty obce. Ing. Miroslav Máslo navrhl, aby starostkou obce byla zvolena paní Renáta Kučerová. Jelikož nebylo dalších návrhů, dal předsedající hlasovat. </w:t>
      </w:r>
      <w:r>
        <w:rPr>
          <w:rFonts w:cs="Tahoma" w:ascii="Tahoma" w:hAnsi="Tahoma"/>
          <w:b/>
        </w:rPr>
        <w:t xml:space="preserve">Starostkou obce Rašín byla většinou hlasů zvolena paní Renáta Kučerová, Rašín 2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ání: pro 4 hlasy, 1 se zdrž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ově zvolená starostka poděkovala všem přítomným za důvěru a dle schváleného programu otevřela bod, volba místostarosty obce. Navrhla na místostarostku obce paní Janu Novákovou a požádala přítomné zastupitele o další návrhy. Jelikož nebylo žádných jiných návrhů, bylo hlasováno o volbě paní Jany Novákové na místo místostarostky obce. </w:t>
      </w:r>
      <w:r>
        <w:rPr>
          <w:rFonts w:cs="Tahoma" w:ascii="Tahoma" w:hAnsi="Tahoma"/>
          <w:b/>
        </w:rPr>
        <w:t>Místostarostkou obce byla všemi hlasy zvolena Jana Nováková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ašín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ání: pro 4 hlasy, 1 se zdrž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 dalším průběhu bylo přikročeno k volbě předsedy a členů finančního výboru. Starostka obce navrhla na předsedu finančního výboru pana Ing. Miroslava Másla. Jelikož nebylo jiných návrhů, bylo hlasováno. </w:t>
      </w:r>
      <w:r>
        <w:rPr>
          <w:rFonts w:cs="Tahoma" w:ascii="Tahoma" w:hAnsi="Tahoma"/>
          <w:b/>
        </w:rPr>
        <w:t>Předsedou finančního výboru byl všemi hlasy zvolen Ing. Miroslav Máslo, Rašín 49.</w:t>
      </w:r>
      <w:r>
        <w:rPr>
          <w:rFonts w:cs="Tahoma" w:ascii="Tahoma" w:hAnsi="Tahoma"/>
        </w:rPr>
        <w:t xml:space="preserve"> Starostka obce vyzvala nově zvoleného předsedu finančního výboru, aby navrhl členy tohoto výboru. Byla navržena paní Vávrová Dana a paní Lenka Součková. Oba členové byli zvoleni v hlasování všemi 5 přítomnými hlasy. </w:t>
      </w:r>
      <w:r>
        <w:rPr>
          <w:rFonts w:cs="Tahoma" w:ascii="Tahoma" w:hAnsi="Tahoma"/>
          <w:b/>
        </w:rPr>
        <w:t>Dana Vávrová, Rašín 13 a Lenka Součková, Rašín 33 se stávají členy finančního výboru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lasování: pro 5 hlasů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edsedající dále navrhla na předsedu kontrolního výboru pana Aleše Vrabce. Jelikož nebylo dalších návrhů, bylo hlasováno. </w:t>
      </w:r>
      <w:r>
        <w:rPr>
          <w:rFonts w:cs="Tahoma" w:ascii="Tahoma" w:hAnsi="Tahoma"/>
          <w:b/>
        </w:rPr>
        <w:t>Předsedou kontrolního výboru byl všemi hlasy zvolen Aleš Vrabec, Rašín 25</w:t>
      </w:r>
      <w:r>
        <w:rPr>
          <w:rFonts w:cs="Tahoma" w:ascii="Tahoma" w:hAnsi="Tahoma"/>
        </w:rPr>
        <w:t xml:space="preserve">. Na návrh předsedy kontrolního výboru bylo hlasováno o zvolení za členy tohoto výboru o  Pavlu Poznerovi a Markétě Kučerové. Oba byli zvoleni všemi 5 přítomnými hlasy. </w:t>
      </w:r>
      <w:r>
        <w:rPr>
          <w:rFonts w:cs="Tahoma" w:ascii="Tahoma" w:hAnsi="Tahoma"/>
          <w:b/>
        </w:rPr>
        <w:t xml:space="preserve">Členy kontrolního výboru byli zvoleni Pavel Pozner, Rašín 21 a 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kéta Kučerová, Rašín 17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lasování: pro 5 hlasů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jc w:val="both"/>
        <w:rPr/>
      </w:pPr>
      <w:r>
        <w:rPr>
          <w:rFonts w:cs="Tahoma" w:ascii="Tahoma" w:hAnsi="Tahoma"/>
        </w:rPr>
        <w:t>Po  provedení voleb do orgánů obce bylo přikročeno k schválení odměn pro starostu, místostarostu a členy zastupitelstva obce. Starostka obce navrhla tyto měsíční odměny s platností od 14. listopadu 2018: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/>
      </w:pPr>
      <w:r>
        <w:rPr>
          <w:rFonts w:cs="Tahoma" w:ascii="Tahoma" w:hAnsi="Tahoma"/>
        </w:rPr>
        <w:tab/>
        <w:t>Starosta :</w:t>
        <w:tab/>
        <w:tab/>
        <w:t>10.950,-Kč.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ístostarosta :</w:t>
        <w:tab/>
        <w:tab/>
        <w:t xml:space="preserve">  3.500,-Kč.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/>
      </w:pPr>
      <w:r>
        <w:rPr>
          <w:rFonts w:cs="Tahoma" w:ascii="Tahoma" w:hAnsi="Tahoma"/>
        </w:rPr>
        <w:tab/>
        <w:t>Členové  zastupitelstva :</w:t>
        <w:tab/>
        <w:tab/>
        <w:t xml:space="preserve">     300,-Kč.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likož nebylo jiných návrhů, bylo hlasováno. Zastupitelstvo obce souhlasí s navrženými odměnami.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/>
      </w:pPr>
      <w:r>
        <w:rPr>
          <w:rFonts w:cs="Tahoma" w:ascii="Tahoma" w:hAnsi="Tahoma"/>
        </w:rPr>
        <w:t>Hlasování: pro 5 hlasů</w:t>
      </w:r>
    </w:p>
    <w:p>
      <w:pPr>
        <w:pStyle w:val="Normal"/>
        <w:tabs>
          <w:tab w:val="clear" w:pos="708"/>
          <w:tab w:val="left" w:pos="1210" w:leader="none"/>
          <w:tab w:val="left" w:pos="3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1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ka obce dále seznámila přítomné s návrhem „ Jednacího řádu obecního zastupitelstva“. Jelikož nebyl předložen žádný pozměňovací návrh, bylo hlasováno. </w:t>
      </w:r>
      <w:r>
        <w:rPr>
          <w:rFonts w:cs="Tahoma" w:ascii="Tahoma" w:hAnsi="Tahoma"/>
          <w:b/>
        </w:rPr>
        <w:t>Zastupitelstvo obce schvaluje všemi 5 přítomnými hlasy Jednací řád zastupitelstva obce Rašín v navrženém znění</w:t>
      </w:r>
      <w:r>
        <w:rPr>
          <w:rFonts w:cs="Tahoma" w:ascii="Tahoma" w:hAnsi="Tahoma"/>
        </w:rPr>
        <w:t>. Tento jednací řád bude i přílohou tohoto zápisu č.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dalším bodě jednání starostka obce nastínila práci zastupitelstva pro nastávající volební období a poděkovala odstupujícímu starostovi i celému zastupitelstvu, které již ztratilo mandát, za vykonanou práci pro obec. Dále navrhla, aby úřední hodiny na OÚ v Rašíně zůstaly stejné jako doposud, tedy každý čtvrtek od 19. hod. - 20. hod. 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ka obce otevřela diskusi. V této diskusi zastupitelé navrhovali různé možnosti dalšího rozvoje obce jako: Zlepšení údržby zeleně obce, opravy místních komunikací, osvětlení pomníčků, sraz rodáků. Na závěr se dohodli, že plán činnosti upřesní na nejbližším zasedání obecního zastupitelstva. 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/>
      </w:pPr>
      <w:r>
        <w:rPr>
          <w:rFonts w:cs="Tahoma" w:ascii="Tahoma" w:hAnsi="Tahoma"/>
          <w:b/>
        </w:rPr>
        <w:tab/>
        <w:tab/>
        <w:t>1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nesení je nedílnou součástí tohoto zápisu a je připojeno jako příloha č.1.</w:t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>
          <w:rFonts w:cs="Tahoma" w:ascii="Tahoma" w:hAnsi="Tahoma"/>
          <w:b/>
        </w:rPr>
        <w:tab/>
        <w:tab/>
        <w:t>14.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arostka obce všem přítomným poděkovala za účast a zasedání ukončila 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 22.00 hod.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Zapsal:</w:t>
      </w:r>
      <w:r>
        <w:rPr>
          <w:rFonts w:cs="Tahoma" w:ascii="Tahoma" w:hAnsi="Tahoma"/>
        </w:rPr>
        <w:t xml:space="preserve"> Ing. Miroslav Máslo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Ověřil:</w:t>
      </w:r>
      <w:r>
        <w:rPr>
          <w:rFonts w:cs="Tahoma" w:ascii="Tahoma" w:hAnsi="Tahoma"/>
        </w:rPr>
        <w:t xml:space="preserve">  Jana Nováková</w:t>
        <w:tab/>
        <w:tab/>
        <w:tab/>
        <w:tab/>
        <w:t>Pavel Pozner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Starostka:</w:t>
      </w:r>
      <w:r>
        <w:rPr>
          <w:rFonts w:cs="Tahoma" w:ascii="Tahoma" w:hAnsi="Tahoma"/>
        </w:rPr>
        <w:t xml:space="preserve"> Renáta Kučerová</w:t>
      </w:r>
    </w:p>
    <w:p>
      <w:pPr>
        <w:pStyle w:val="Normal"/>
        <w:tabs>
          <w:tab w:val="clear" w:pos="708"/>
          <w:tab w:val="left" w:pos="3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0" w:leader="none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zápisu č.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NESENÍ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 ustavujícího zasedání zastupitelstva obce Raš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konaného dne 13. listopadu 201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í zastupitelstvo po projedná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 program jednání ustavující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chvaluje ověřovateli zápisu paní Janu Novákovou a pana Pavla Poznera, zapisovatelem zápisu pana Ing. Miroslava Más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í v souladu s § 84 odst.1, písm. m) zákona o obcích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 xml:space="preserve">a)  starostkou obce paní </w:t>
      </w:r>
      <w:r>
        <w:rPr>
          <w:rFonts w:cs="Tahoma" w:ascii="Tahoma" w:hAnsi="Tahoma"/>
          <w:b/>
        </w:rPr>
        <w:t>Renátu Kučerovou, Rašín 22.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)  místostarostkou obce paní </w:t>
      </w:r>
      <w:r>
        <w:rPr>
          <w:rFonts w:cs="Tahoma" w:ascii="Tahoma" w:hAnsi="Tahoma"/>
          <w:b/>
        </w:rPr>
        <w:t>Janu Novákovou, Rašín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řizuje v souladu s § 84 odst. 2 písm. l) zákona o obcích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výbor a schvaluje jeho předsedu a členy takto:</w:t>
      </w:r>
    </w:p>
    <w:p>
      <w:pPr>
        <w:pStyle w:val="Normal"/>
        <w:ind w:left="1440" w:hanging="0"/>
        <w:jc w:val="both"/>
        <w:rPr/>
      </w:pPr>
      <w:r>
        <w:rPr>
          <w:rFonts w:cs="Tahoma" w:ascii="Tahoma" w:hAnsi="Tahoma"/>
          <w:b/>
        </w:rPr>
        <w:t xml:space="preserve">Ing. Miroslav Máslo </w:t>
      </w:r>
      <w:r>
        <w:rPr>
          <w:rFonts w:cs="Tahoma" w:ascii="Tahoma" w:hAnsi="Tahoma"/>
        </w:rPr>
        <w:t>– předseda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</w:rPr>
        <w:t>Dana Vávrová</w:t>
      </w:r>
      <w:r>
        <w:rPr>
          <w:rFonts w:cs="Tahoma" w:ascii="Tahoma" w:hAnsi="Tahoma"/>
        </w:rPr>
        <w:t xml:space="preserve"> – člen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</w:rPr>
        <w:t>Lenka Součková</w:t>
      </w:r>
      <w:r>
        <w:rPr>
          <w:rFonts w:cs="Tahoma" w:ascii="Tahoma" w:hAnsi="Tahoma"/>
        </w:rPr>
        <w:t xml:space="preserve"> - člen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ní výbor a schvaluje jeho předsedu a členy takto: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</w:rPr>
        <w:t xml:space="preserve">Aleš Vrabec </w:t>
      </w:r>
      <w:r>
        <w:rPr>
          <w:rFonts w:cs="Tahoma" w:ascii="Tahoma" w:hAnsi="Tahoma"/>
        </w:rPr>
        <w:t>– předseda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</w:rPr>
        <w:t>Pavel Pozner</w:t>
      </w:r>
      <w:r>
        <w:rPr>
          <w:rFonts w:cs="Tahoma" w:ascii="Tahoma" w:hAnsi="Tahoma"/>
        </w:rPr>
        <w:t xml:space="preserve"> – člen</w:t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  <w:b/>
        </w:rPr>
        <w:t>Markéta Kučerová</w:t>
      </w:r>
      <w:r>
        <w:rPr>
          <w:rFonts w:cs="Tahoma" w:ascii="Tahoma" w:hAnsi="Tahoma"/>
        </w:rPr>
        <w:t xml:space="preserve"> - člen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 v souladu s § 96 zákona o obcích jednací řád zastupitelstva ob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aluje odměny členů 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e na vědomí složení slibu všech členů zastupitelstva podle § 69 odst. 2 zákona o obcích.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aluje uzavírání pracovněprávních vztahů se zastupiteli ob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  <w:tab/>
        <w:tab/>
        <w:tab/>
        <w:t>………………………………………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starostka</w:t>
        <w:tab/>
        <w:tab/>
        <w:tab/>
        <w:tab/>
        <w:tab/>
        <w:tab/>
        <w:t>místostarost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52:00Z</dcterms:created>
  <dc:creator>Kozel František PhDr.</dc:creator>
  <dc:description/>
  <cp:keywords/>
  <dc:language>en-US</dc:language>
  <cp:lastModifiedBy>obec Rašín</cp:lastModifiedBy>
  <cp:lastPrinted>2018-11-13T19:21:00Z</cp:lastPrinted>
  <dcterms:modified xsi:type="dcterms:W3CDTF">2018-11-22T17:59:00Z</dcterms:modified>
  <cp:revision>21</cp:revision>
  <dc:subject/>
  <dc:title>ZÁPIS</dc:title>
</cp:coreProperties>
</file>