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>
          <w:sz w:val="32"/>
          <w:szCs w:val="32"/>
        </w:rPr>
      </w:pPr>
      <w:r>
        <w:rPr>
          <w:sz w:val="32"/>
          <w:szCs w:val="32"/>
        </w:rPr>
        <w:t>ZÁPIS O PR</w:t>
      </w:r>
      <w:r>
        <w:rPr>
          <w:caps/>
          <w:sz w:val="32"/>
          <w:szCs w:val="32"/>
        </w:rPr>
        <w:t>ůběhu</w:t>
      </w:r>
      <w:r>
        <w:rPr>
          <w:sz w:val="32"/>
          <w:szCs w:val="32"/>
        </w:rPr>
        <w:t xml:space="preserve"> ZASEDÁNÍ ZASTUPITELSTVA OBC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04/0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e zasedání zastupitelstva obce Rašín konaného dne 29. listopadu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ecním úřadě Rašín 11</w:t>
      </w:r>
    </w:p>
    <w:p>
      <w:pPr>
        <w:pStyle w:val="Normal"/>
        <w:rPr/>
      </w:pPr>
      <w:r>
        <w:rPr/>
        <w:t>Zasedání bylo zahájeno ve 20:00 hod a skončeno v 22:40 hod. Z celkového počtu 5 zastupitelů byly přítomny 4 osoby. Zastupitelstvo bylo schopno se usnášet po celou dobu zasedání. Schvalovací</w:t>
      </w:r>
    </w:p>
    <w:p>
      <w:pPr>
        <w:pStyle w:val="Normal"/>
        <w:rPr/>
      </w:pPr>
      <w:r>
        <w:rPr/>
        <w:t>kvórum činí 3 hlasy.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ítomní zastupitelé: </w:t>
      </w:r>
      <w:r>
        <w:rPr>
          <w:rFonts w:cs="Arial"/>
          <w:bCs/>
        </w:rPr>
        <w:t xml:space="preserve">Renáta Kučerová /starostka/, Markéta Kučerová /místostarostka/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g. Miroslav Máslo,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leš Vrabec, Markéta Kvardová - omluvena </w:t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gram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Zahájení, navržení zapisovatele a schválení ověřovatelů zápisu, schválení popř. doplnění programu zasedá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Kontrola plnění úkolů z předcházejícího zasedání zastupitelstv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Projednání rozpočtu obce Rašín na rok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Návrhy a projednání akcí pro rok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Projednání stavu vo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Heraldi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Různé, diskuz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Usnes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Závěr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  </w:t>
      </w:r>
      <w:r>
        <w:rPr>
          <w:rFonts w:cs="Arial"/>
          <w:b/>
          <w:u w:val="single"/>
        </w:rPr>
        <w:t xml:space="preserve">Zahájení, navržení zapisovatele a schválení ověřovatelů zápisu, schválení (doplnění) 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rogramu jednání 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Určení zapisovatele a schválení ověřovatelů zápisu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pisovatelem pro pořízení zápisu ze zasedání zastupitelstva obce je navržen Ing. Miroslav Máslo. </w:t>
      </w:r>
    </w:p>
    <w:p>
      <w:pPr>
        <w:pStyle w:val="Normal"/>
        <w:rPr>
          <w:rFonts w:cs="Arial"/>
        </w:rPr>
      </w:pPr>
      <w:r>
        <w:rPr>
          <w:rFonts w:cs="Arial"/>
        </w:rPr>
        <w:t>Ověřovatelem zápisu byla navržena Markéta Kučerová</w:t>
      </w:r>
      <w:r>
        <w:rPr>
          <w:rFonts w:cs="Arial"/>
          <w:bCs/>
        </w:rPr>
        <w:t>.</w:t>
      </w:r>
    </w:p>
    <w:p>
      <w:pPr>
        <w:pStyle w:val="Heading4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Hlasování: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Pro: 4</w:t>
        <w:tab/>
        <w:tab/>
        <w:tab/>
        <w:t>proti: 0</w:t>
        <w:tab/>
        <w:tab/>
        <w:t>zdržel se: 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chválení, popř. doplnění programu</w:t>
      </w:r>
    </w:p>
    <w:p>
      <w:pPr>
        <w:pStyle w:val="Normal"/>
        <w:rPr>
          <w:rFonts w:cs="Arial"/>
        </w:rPr>
      </w:pPr>
      <w:r>
        <w:rPr>
          <w:rFonts w:cs="Arial"/>
        </w:rPr>
        <w:t>Nebyl vznesen žádný návrh na doplnění programu zasedání. Následně bylo hlasováno o programu zasedání.</w:t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/>
      </w:pPr>
      <w:r>
        <w:rPr>
          <w:rFonts w:cs="Arial" w:ascii="Calibri" w:hAnsi="Calibri"/>
        </w:rPr>
        <w:t>Pro: 4</w:t>
        <w:tab/>
        <w:t xml:space="preserve"> </w:t>
        <w:tab/>
        <w:tab/>
        <w:t>proti: 0</w:t>
        <w:tab/>
        <w:tab/>
        <w:t>zdržel se: 0</w:t>
      </w:r>
    </w:p>
    <w:p>
      <w:pPr>
        <w:pStyle w:val="Normal"/>
        <w:rPr/>
      </w:pPr>
      <w:r>
        <w:rPr>
          <w:rFonts w:cs="Arial"/>
        </w:rPr>
        <w:t>Program zasedání zastupitelstva obce byl schválen tak, jak je uvedeno sh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rola plnění úkolů z předcházejícího zasedání zastupitelstva</w:t>
      </w:r>
    </w:p>
    <w:p>
      <w:pPr>
        <w:pStyle w:val="Normal"/>
        <w:spacing w:lineRule="auto" w:line="240" w:before="0" w:after="0"/>
        <w:ind w:left="360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</w:rPr>
        <w:t xml:space="preserve">Starostka informovala zastupitele o zproštění od placení záloh na kontejnery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</w:rPr>
        <w:t>Od července roku 2016 máme kontejnery na vlastní žádost již bez fakturac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</w:rPr>
        <w:t xml:space="preserve">Odhadce historických památek pracuje na pomníku na návsi. Po vypracování posudku necháme náš pískovcový křížek pocházející z roku 1838 zapsat na Ústřední seznam kulturních památek Ministerstva kultury ČR. Jde o památku místního významu a je kulturním dědictvím. 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Na jaro máme domluvené výškové natěrače, kteří nám zrekonstruují zvoničku.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 xml:space="preserve">S pí. Lukáškovou ze SÚS jsme zatím domluveny na opravě silnice v nejhorším úseku mezi Součkovými a pí. Ehlovou. </w:t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/>
      </w:pPr>
      <w:r>
        <w:rPr>
          <w:rFonts w:cs="Arial" w:ascii="Calibri" w:hAnsi="Calibri"/>
        </w:rPr>
        <w:t>Pro: 4</w:t>
        <w:tab/>
        <w:tab/>
        <w:tab/>
        <w:t>proti: 0</w:t>
        <w:tab/>
        <w:tab/>
        <w:t>zdržel se: 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jednání rozpočtu obce Rašín na rok 2017 a rozpočtového výhledu na rok 2017-2020</w:t>
      </w:r>
    </w:p>
    <w:p>
      <w:pPr>
        <w:pStyle w:val="Normal"/>
        <w:spacing w:lineRule="auto" w:line="240" w:before="0" w:after="0"/>
        <w:ind w:left="360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Starostka obce seznámila přítomné zastupitele s </w:t>
      </w:r>
      <w:r>
        <w:rPr>
          <w:rFonts w:cs="Arial"/>
          <w:b/>
        </w:rPr>
        <w:t>návrhem rozpočtu na rok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017, </w:t>
      </w:r>
      <w:r>
        <w:rPr>
          <w:rFonts w:cs="Arial"/>
        </w:rPr>
        <w:t xml:space="preserve">který byl vyvěšen na úřední desce od  10.11.2016 do 26.11.2016 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</w:rPr>
        <w:t xml:space="preserve">1/ Návrh rozpočtu byl sestaven jako vyrovnaný s celkovými </w:t>
      </w:r>
      <w:r>
        <w:rPr>
          <w:rFonts w:cs="Arial"/>
          <w:b/>
        </w:rPr>
        <w:t xml:space="preserve">příjmy </w:t>
      </w:r>
      <w:r>
        <w:rPr>
          <w:rFonts w:cs="Arial"/>
        </w:rPr>
        <w:t xml:space="preserve">ve výši </w:t>
      </w:r>
      <w:r>
        <w:rPr>
          <w:rFonts w:cs="Arial"/>
          <w:b/>
        </w:rPr>
        <w:t>1 034 700,-Kč</w:t>
      </w:r>
      <w:r>
        <w:rPr>
          <w:rFonts w:cs="Arial"/>
        </w:rPr>
        <w:t xml:space="preserve"> a</w:t>
      </w:r>
      <w:r>
        <w:rPr>
          <w:rFonts w:cs="Arial"/>
          <w:b/>
        </w:rPr>
        <w:t xml:space="preserve"> výdaji </w:t>
      </w:r>
      <w:r>
        <w:rPr>
          <w:rFonts w:cs="Arial"/>
        </w:rPr>
        <w:t xml:space="preserve">ve výši </w:t>
      </w:r>
      <w:r>
        <w:rPr>
          <w:rFonts w:cs="Arial"/>
          <w:b/>
        </w:rPr>
        <w:t>1 034 700,-Kč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</w:rPr>
        <w:t>2/ Jako závazné ukazatele rozpočtu zastupitelstvo stanoví dodržení objemu jednotlivých paragrafů rozpočt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zastupitelstvo schvaluje, že přesuny mezi jednotlivými položkami uvnitř paragrafu při jeho nepřekročení jsou v pravomoci starosty a účetní ob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>
          <w:rFonts w:cs="Arial"/>
        </w:rPr>
        <w:t>zastupitelstvo svěřuje starostovi obce provedení i rozpočtových opatření, jimiž dochází ke změnám závazných ukazatelů, rozpočtů obce a to až do výše 250 tis. Kč v příjmech a 250 tis. Kč ve výdajích. Tato rozpočtová opatření budou předložena na vědomí ZO na nejbližším následujícím zasedání.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Následně byl rozpočet na rok 2017 v členění dle paragrafů schválen Obecním zastupitelstvem.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Zároveň OZ schválilo rozpočtovou skladbu pro rok 2017-2020 dle přílohy č. 2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o:4</w:t>
        <w:tab/>
        <w:tab/>
        <w:tab/>
        <w:t>proti: 0</w:t>
        <w:tab/>
        <w:tab/>
        <w:t>zdržel se: 0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ávrh a projednání akcí pro rok 2017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</w:rPr>
        <w:t>ZO projednalo návrh na opravu chodníku u místní komunikace, dále starostka obce seznámila zastupitele s problémem výškových úprav poklopů revizních šachet /uličních vpustí/. Byly osloveny tři firmy. Ani jedna firma se nevyjádřila. Na jaro 2017 pokusíme se znovu oslovit jiné firmy.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 xml:space="preserve">Oprava kamenného kříže s korpusem Krista z roku 1770. Dále již zmiňovaná údržba zvoničky. 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o: 4</w:t>
        <w:tab/>
        <w:tab/>
        <w:tab/>
        <w:t>proti: 0</w:t>
        <w:tab/>
        <w:tab/>
        <w:t>zdržel se: 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jednání stavu vody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</w:rPr>
        <w:t>Starostka obce seznámila zastupitelstvo s návštěvou KHK odbor životního prostředí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b/>
        </w:rPr>
        <w:t>1 varianta</w:t>
      </w:r>
      <w:r>
        <w:rPr>
          <w:rFonts w:cs="Arial"/>
        </w:rPr>
        <w:t xml:space="preserve"> – domovní vrty  /náklady si hradí každý sám/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b/>
        </w:rPr>
        <w:t>2 varianta</w:t>
      </w:r>
      <w:r>
        <w:rPr>
          <w:rFonts w:cs="Arial"/>
        </w:rPr>
        <w:t xml:space="preserve"> – obecní vrt + vlastní vodovod, vodojem, úpravna vody….. /od 15 milionů…/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b/>
        </w:rPr>
        <w:t>3 varianta</w:t>
      </w:r>
      <w:r>
        <w:rPr>
          <w:rFonts w:cs="Arial"/>
        </w:rPr>
        <w:t xml:space="preserve"> – připojení k vodovodnímu řádu /od 10 milionů…/  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Zastupitelstvo všechny varianty projednalo a přiklonilo se k připojení vodovodního řádu.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Tato varianta znamená trvalé vyřešení problémů s vodou.</w:t>
        <w:tab/>
        <w:t>Zároveň nám poskytuje možnost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</w:rPr>
        <w:t xml:space="preserve">dotace až do výše 80%. Budeme se muset připravit na to, že tato akce bude trvat několik let. 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Zastupitelstvo obce schvaluje zadání projektu připojení k stávající vodovodní síti s možností čerpání dotace a zároveň pověřuje starostku obce o zadání žádosti o změnu v plánu rozvoje vod a kanalizací na odboru životního prostředí KHK.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cs="Arial"/>
        </w:rPr>
      </w:pPr>
      <w:r>
        <w:rPr>
          <w:rFonts w:cs="Arial" w:ascii="Calibri" w:hAnsi="Calibri"/>
        </w:rPr>
        <w:t>Pro: 4</w:t>
        <w:tab/>
        <w:tab/>
        <w:t>proti: 0</w:t>
        <w:tab/>
        <w:tab/>
        <w:t>zdržel se: 0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eraldika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</w:rPr>
        <w:t>Starostka obce seznámila ZO s výsledky hlasování občanů ve výběru znaku pro naši obec.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Nejvíce hlasů získal návrh č. 7 /10 hlasů ze 14/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4356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7" t="4067" r="64245" b="7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24460</wp:posOffset>
            </wp:positionV>
            <wp:extent cx="139446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Zároveň ZO vybralo návrh vlajky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/>
      </w:pPr>
      <w:r>
        <w:rPr>
          <w:rFonts w:cs="Arial" w:ascii="Calibri" w:hAnsi="Calibri"/>
        </w:rPr>
        <w:t>Pro: 4</w:t>
        <w:tab/>
        <w:tab/>
        <w:t>proti: 0</w:t>
        <w:tab/>
        <w:tab/>
        <w:t>zdržel se: 0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ůzné, diskuze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Starostka obce seznámila ZO s rozpočtovým opatřením 2/2016.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 xml:space="preserve">ZO schválilo příspěvek na dopravní obslužnost na období 11.12. 2016 – 9.12.2017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</w:rPr>
        <w:t xml:space="preserve">ve výši 10 734,-Kč. 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 xml:space="preserve">ZO se dohodlo na výměně pípy v obecním domě. 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ZO schválilo vypracovanou směrnici o reálné hodnotě /účetnictví/ č.4/201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</w:rPr>
        <w:t xml:space="preserve">ZO schválilo tržní řád č. 3/2016 o zákazu podomního prodeje, který nahrazuje 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Obecně závaznou vyhlášku č.2/2016 o zákazu podomního prodeje.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o: 4</w:t>
        <w:tab/>
        <w:tab/>
        <w:t>proti: 0</w:t>
        <w:tab/>
        <w:tab/>
        <w:t>zdržel se: 0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snesení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Usnesení je nedílnou součástí tohoto zápisu a je připojeno jako příloha.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o: 4</w:t>
        <w:tab/>
        <w:tab/>
        <w:t>proti: 0</w:t>
        <w:tab/>
        <w:tab/>
        <w:t>zdržel se: 0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Závěr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rostka poděkovala všem za účast a ve 22:40 schůzi ukonči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 Rašíně 29. listopadu 2016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psal:  Ing. Miroslav Máslo</w:t>
      </w:r>
    </w:p>
    <w:p>
      <w:pPr>
        <w:pStyle w:val="Normal"/>
        <w:rPr>
          <w:rFonts w:cs="Arial"/>
        </w:rPr>
      </w:pPr>
      <w:r>
        <w:rPr>
          <w:rFonts w:cs="Arial"/>
        </w:rPr>
        <w:t>Podp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věřovatel zápisu: Markéta Kučerová</w:t>
      </w:r>
    </w:p>
    <w:p>
      <w:pPr>
        <w:pStyle w:val="Normal"/>
        <w:rPr>
          <w:rFonts w:cs="Arial"/>
        </w:rPr>
      </w:pPr>
      <w:r>
        <w:rPr>
          <w:rFonts w:cs="Arial"/>
        </w:rPr>
        <w:t>Podp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rostka: Renáta Kučerová</w:t>
      </w:r>
    </w:p>
    <w:p>
      <w:pPr>
        <w:pStyle w:val="Normal"/>
        <w:rPr>
          <w:rFonts w:cs="Arial"/>
        </w:rPr>
      </w:pPr>
      <w:r>
        <w:rPr>
          <w:rFonts w:cs="Arial"/>
        </w:rPr>
        <w:t>Podp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eastAsia="cs-CZ"/>
        </w:rPr>
      </w:pPr>
      <w:r>
        <w:rPr>
          <w:rFonts w:eastAsia="Times New Roman" w:cs="Tahoma" w:ascii="Tahoma" w:hAnsi="Tahoma"/>
          <w:b/>
          <w:sz w:val="32"/>
          <w:szCs w:val="32"/>
        </w:rPr>
        <w:object w:dxaOrig="9072" w:dyaOrig="12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633.75pt" filled="f" o:ole="">
            <v:imagedata r:id="rId5" o:title=""/>
          </v:shape>
          <o:OLEObject Type="Embed" ProgID="" ShapeID="ole_rId4" DrawAspect="Content" ObjectID="_1143314915" r:id="rId4"/>
        </w:objec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426" w:hanging="0"/>
        <w:jc w:val="center"/>
        <w:rPr>
          <w:rFonts w:ascii="Tahoma" w:hAnsi="Tahoma" w:cs="Tahoma"/>
          <w:b/>
          <w:b/>
          <w:bCs/>
          <w:sz w:val="32"/>
          <w:szCs w:val="32"/>
          <w:lang w:eastAsia="cs-CZ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rezenční listina </w:t>
      </w:r>
    </w:p>
    <w:p>
      <w:pPr>
        <w:pStyle w:val="Normal"/>
        <w:ind w:left="-284" w:right="-426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k zasedání</w:t>
      </w:r>
    </w:p>
    <w:p>
      <w:pPr>
        <w:pStyle w:val="Normal"/>
        <w:ind w:left="-284" w:right="-426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becního zastupitelstva Rašín</w:t>
      </w:r>
    </w:p>
    <w:p>
      <w:pPr>
        <w:pStyle w:val="Normal"/>
        <w:ind w:left="-284" w:right="-426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/>
      </w:pPr>
      <w:r>
        <w:rPr>
          <w:rFonts w:cs="Tahoma" w:ascii="Tahoma" w:hAnsi="Tahoma"/>
          <w:b/>
          <w:bCs/>
          <w:sz w:val="22"/>
          <w:szCs w:val="22"/>
        </w:rPr>
        <w:t>datum:</w:t>
      </w:r>
      <w:r>
        <w:rPr>
          <w:rFonts w:cs="Tahoma" w:ascii="Tahoma" w:hAnsi="Tahoma"/>
          <w:bCs/>
          <w:sz w:val="22"/>
          <w:szCs w:val="22"/>
        </w:rPr>
        <w:t xml:space="preserve">   29. listopadu 2016</w:t>
      </w:r>
    </w:p>
    <w:p>
      <w:pPr>
        <w:pStyle w:val="Normal"/>
        <w:ind w:left="-284" w:right="-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right="-426" w:hanging="0"/>
        <w:rPr/>
      </w:pPr>
      <w:r>
        <w:rPr>
          <w:rFonts w:cs="Tahoma" w:ascii="Tahoma" w:hAnsi="Tahoma"/>
          <w:b/>
          <w:bCs/>
          <w:sz w:val="22"/>
          <w:szCs w:val="22"/>
        </w:rPr>
        <w:t>místo konání:</w:t>
      </w:r>
      <w:r>
        <w:rPr>
          <w:rFonts w:cs="Tahoma" w:ascii="Tahoma" w:hAnsi="Tahoma"/>
          <w:bCs/>
          <w:sz w:val="22"/>
          <w:szCs w:val="22"/>
        </w:rPr>
        <w:t xml:space="preserve">   Rašín 11</w:t>
      </w:r>
    </w:p>
    <w:p>
      <w:pPr>
        <w:pStyle w:val="Normal"/>
        <w:ind w:left="-284" w:right="-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4305"/>
      </w:tblGrid>
      <w:tr>
        <w:trPr>
          <w:trHeight w:val="116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Jméno a příjmen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Podpis</w:t>
            </w:r>
          </w:p>
        </w:tc>
      </w:tr>
      <w:tr>
        <w:trPr>
          <w:trHeight w:val="10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</w:rPr>
              <w:t>Kučerová  Renát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</w:tr>
      <w:tr>
        <w:trPr>
          <w:trHeight w:val="10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čerová  Markét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vardová Markét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mluvena</w:t>
            </w:r>
          </w:p>
        </w:tc>
      </w:tr>
      <w:tr>
        <w:trPr>
          <w:trHeight w:val="11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g. Máslo Mirosla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rabec Ale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    </w:t>
            </w:r>
          </w:p>
        </w:tc>
      </w:tr>
    </w:tbl>
    <w:p>
      <w:pPr>
        <w:pStyle w:val="Normal"/>
        <w:spacing w:before="0" w:after="200"/>
        <w:ind w:left="-284" w:right="-426" w:hanging="0"/>
        <w:rPr>
          <w:rFonts w:ascii="Tahoma" w:hAnsi="Tahoma" w:eastAsia="Times New Roman" w:cs="Tahoma"/>
          <w:bCs/>
          <w:lang w:eastAsia="cs-CZ"/>
        </w:rPr>
      </w:pPr>
      <w:r>
        <w:rPr>
          <w:rFonts w:eastAsia="Times New Roman" w:cs="Tahoma" w:ascii="Tahoma" w:hAnsi="Tahoma"/>
          <w:bCs/>
          <w:lang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30:00Z</dcterms:created>
  <dc:creator>admin</dc:creator>
  <dc:description/>
  <cp:keywords/>
  <dc:language>en-US</dc:language>
  <cp:lastModifiedBy>obec Rašín</cp:lastModifiedBy>
  <cp:lastPrinted>2014-11-13T15:26:00Z</cp:lastPrinted>
  <dcterms:modified xsi:type="dcterms:W3CDTF">2017-05-11T18:20:00Z</dcterms:modified>
  <cp:revision>56</cp:revision>
  <dc:subject/>
  <dc:title/>
</cp:coreProperties>
</file>